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台灣銲接協會人力需求登錄</w:t>
      </w:r>
      <w:r>
        <w:rPr>
          <w:rFonts w:eastAsia="標楷體"/>
          <w:b/>
          <w:bCs/>
          <w:sz w:val="44"/>
        </w:rPr>
        <w:t>A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napToGrid w:val="false"/>
        <w:spacing w:before="60" w:after="6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</w:rPr>
        <w:t>職務名稱：</w:t>
      </w:r>
      <w:r>
        <w:rPr>
          <w:rFonts w:eastAsia="標楷體"/>
          <w:b/>
          <w:bCs/>
          <w:sz w:val="32"/>
        </w:rPr>
        <w:t xml:space="preserve">□銲接檢驗師  □專業銲接工程師  □其他 </w:t>
      </w:r>
      <w:r>
        <w:rPr>
          <w:rFonts w:eastAsia="標楷體"/>
          <w:b/>
          <w:bCs/>
          <w:sz w:val="32"/>
          <w:u w:val="single"/>
        </w:rPr>
        <w:t xml:space="preserve">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資本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人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簡介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人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限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 xml:space="preserve">~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□高中職以下□專科□大學□碩士□博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制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依公司規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條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或專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面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上班日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限□即時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方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郵寄履歷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台灣銲接協會人力需求登錄</w:t>
      </w:r>
      <w:r>
        <w:rPr>
          <w:rFonts w:eastAsia="標楷體"/>
          <w:b/>
          <w:bCs/>
          <w:sz w:val="44"/>
        </w:rPr>
        <w:t>B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職務名稱：</w:t>
      </w:r>
      <w:r>
        <w:rPr>
          <w:rFonts w:eastAsia="標楷體"/>
          <w:sz w:val="36"/>
        </w:rPr>
        <w:t>專業銲接技術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378"/>
        <w:gridCol w:w="1482"/>
        <w:gridCol w:w="336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資本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地址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人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項目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求人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齡限制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u w:val="single"/>
              </w:rPr>
              <w:t xml:space="preserve">~   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歲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-24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高中職以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專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面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制度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依公司規定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銲接技術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手工銲接：□板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管類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半自動銲</w:t>
            </w:r>
          </w:p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氬氣鎢極電銲：□碳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低合金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不锈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鋁合金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氣銲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需經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配管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鋼構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化工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機械設製造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零配件加工業</w:t>
            </w:r>
          </w:p>
          <w:p>
            <w:pPr>
              <w:pStyle w:val="Normal"/>
              <w:snapToGrid w:val="false"/>
              <w:spacing w:before="120" w:after="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可上班日期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即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方式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洽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聯絡電話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郵寄履歷</w:t>
            </w:r>
          </w:p>
          <w:p>
            <w:pPr>
              <w:pStyle w:val="Normal"/>
              <w:snapToGrid w:val="false"/>
              <w:spacing w:before="0" w:after="12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地點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同公司地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29:00Z</dcterms:created>
  <dc:creator>User</dc:creator>
  <dc:description/>
  <dc:language>en-US</dc:language>
  <cp:lastModifiedBy>User</cp:lastModifiedBy>
  <dcterms:modified xsi:type="dcterms:W3CDTF">2007-03-02T00:54:00Z</dcterms:modified>
  <cp:revision>3</cp:revision>
  <dc:subject/>
  <dc:title>台灣銲接協會</dc:title>
</cp:coreProperties>
</file>